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9525</wp:posOffset>
                </wp:positionV>
                <wp:extent cx="2848610" cy="10691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10691640"/>
                          <a:chOff x="0" y="0"/>
                          <a:chExt cx="2848680" cy="106916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838600" cy="10691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9840"/>
                            <a:ext cx="2837880" cy="813600"/>
                          </a:xfrm>
                          <a:prstGeom prst="rect">
                            <a:avLst/>
                          </a:prstGeom>
                          <a:solidFill>
                            <a:srgbClr val="364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75pt;width:224.3pt;height:841.85pt" coordorigin="-2,-15" coordsize="4486,16837">
                <v:rect id="shape_0" fillcolor="#f0f0f0" stroked="f" o:allowincell="f" style="position:absolute;left:14;top:-15;width:4469;height:16836;mso-wrap-style:none;v-text-anchor:middle;mso-position-horizontal-relative:page;mso-position-vertical-relative:page">
                  <v:fill o:detectmouseclick="t" type="solid" color2="#0f0f0f"/>
                  <v:stroke color="#3465a4" joinstyle="round" endcap="flat"/>
                  <w10:wrap type="none"/>
                </v:rect>
                <v:rect id="shape_0" fillcolor="#364d73" stroked="f" o:allowincell="f" style="position:absolute;left:-2;top:4914;width:4468;height:1280;mso-wrap-style:none;v-text-anchor:middle;mso-position-horizontal-relative:page;mso-position-vertical-relative:page">
                  <v:fill o:detectmouseclick="t" type="solid" color2="#c9b28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828675</wp:posOffset>
                </wp:positionV>
                <wp:extent cx="28575" cy="2857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45pt;margin-top:65.2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33020</wp:posOffset>
                </wp:positionV>
                <wp:extent cx="288290" cy="2882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136.5pt;margin-top:2.6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3555</wp:posOffset>
                </wp:positionH>
                <wp:positionV relativeFrom="paragraph">
                  <wp:posOffset>7100570</wp:posOffset>
                </wp:positionV>
                <wp:extent cx="1221105" cy="2724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64d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5pt;margin-top:559.1pt;width:96.1pt;height:21.4pt;mso-wrap-style:none;v-text-anchor:middle">
                <v:fill o:detectmouseclick="t" type="solid" color2="black"/>
                <v:stroke color="#364d7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6435</wp:posOffset>
                </wp:positionH>
                <wp:positionV relativeFrom="paragraph">
                  <wp:posOffset>7756525</wp:posOffset>
                </wp:positionV>
                <wp:extent cx="56515" cy="565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4d73" stroked="f" o:allowincell="f" style="position:absolute;margin-left:-54.05pt;margin-top:610.75pt;width:4.4pt;height:4.4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6435</wp:posOffset>
                </wp:positionH>
                <wp:positionV relativeFrom="paragraph">
                  <wp:posOffset>8068310</wp:posOffset>
                </wp:positionV>
                <wp:extent cx="56515" cy="565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4d73" stroked="f" o:allowincell="f" style="position:absolute;margin-left:-54.05pt;margin-top:635.3pt;width:4.4pt;height:4.4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6435</wp:posOffset>
                </wp:positionH>
                <wp:positionV relativeFrom="paragraph">
                  <wp:posOffset>8380730</wp:posOffset>
                </wp:positionV>
                <wp:extent cx="56515" cy="565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4d73" stroked="f" o:allowincell="f" style="position:absolute;margin-left:-54.05pt;margin-top:659.9pt;width:4.4pt;height:4.4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0</wp:posOffset>
                </wp:positionH>
                <wp:positionV relativeFrom="paragraph">
                  <wp:posOffset>1054735</wp:posOffset>
                </wp:positionV>
                <wp:extent cx="28575" cy="285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45pt;margin-top:83.0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1280795</wp:posOffset>
                </wp:positionV>
                <wp:extent cx="28575" cy="2857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45pt;margin-top:100.8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1506220</wp:posOffset>
                </wp:positionV>
                <wp:extent cx="28575" cy="28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45pt;margin-top:118.6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9310</wp:posOffset>
                </wp:positionH>
                <wp:positionV relativeFrom="paragraph">
                  <wp:posOffset>2743835</wp:posOffset>
                </wp:positionV>
                <wp:extent cx="28575" cy="2857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65.3pt;margin-top:216.0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310</wp:posOffset>
                </wp:positionH>
                <wp:positionV relativeFrom="paragraph">
                  <wp:posOffset>2969260</wp:posOffset>
                </wp:positionV>
                <wp:extent cx="28575" cy="2857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65.3pt;margin-top:233.8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9310</wp:posOffset>
                </wp:positionH>
                <wp:positionV relativeFrom="paragraph">
                  <wp:posOffset>3195320</wp:posOffset>
                </wp:positionV>
                <wp:extent cx="28575" cy="285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65.3pt;margin-top:251.6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4368165</wp:posOffset>
                </wp:positionV>
                <wp:extent cx="28575" cy="285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65.3pt;margin-top:343.9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9310</wp:posOffset>
                </wp:positionH>
                <wp:positionV relativeFrom="paragraph">
                  <wp:posOffset>4593590</wp:posOffset>
                </wp:positionV>
                <wp:extent cx="28575" cy="285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65.3pt;margin-top:361.7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9310</wp:posOffset>
                </wp:positionH>
                <wp:positionV relativeFrom="paragraph">
                  <wp:posOffset>4819650</wp:posOffset>
                </wp:positionV>
                <wp:extent cx="28575" cy="285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92929" stroked="f" o:allowincell="f" style="position:absolute;margin-left:165.3pt;margin-top:379.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1915160</wp:posOffset>
                </wp:positionV>
                <wp:extent cx="288290" cy="2882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136.5pt;margin-top:150.8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5777230</wp:posOffset>
                </wp:positionV>
                <wp:extent cx="288290" cy="2882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136.5pt;margin-top:454.9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7562850</wp:posOffset>
                </wp:positionV>
                <wp:extent cx="288290" cy="2882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136.5pt;margin-top:595.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873885</wp:posOffset>
                </wp:positionH>
                <wp:positionV relativeFrom="paragraph">
                  <wp:posOffset>2205990</wp:posOffset>
                </wp:positionV>
                <wp:extent cx="14605" cy="2336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364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4d73" stroked="f" o:allowincell="f" style="position:absolute;margin-left:147.55pt;margin-top:173.7pt;width:1.1pt;height:18.35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873885</wp:posOffset>
                </wp:positionH>
                <wp:positionV relativeFrom="paragraph">
                  <wp:posOffset>2614295</wp:posOffset>
                </wp:positionV>
                <wp:extent cx="14605" cy="14401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4036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4d73" stroked="f" o:allowincell="f" style="position:absolute;margin-left:147.55pt;margin-top:205.85pt;width:1.1pt;height:113.35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0705</wp:posOffset>
                </wp:positionH>
                <wp:positionV relativeFrom="paragraph">
                  <wp:posOffset>2485390</wp:posOffset>
                </wp:positionV>
                <wp:extent cx="81915" cy="8191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144.15pt;margin-top:195.7pt;width:6.4pt;height: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0705</wp:posOffset>
                </wp:positionH>
                <wp:positionV relativeFrom="paragraph">
                  <wp:posOffset>4109720</wp:posOffset>
                </wp:positionV>
                <wp:extent cx="81915" cy="8191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144.15pt;margin-top:323.6pt;width:6.4pt;height: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873885</wp:posOffset>
                </wp:positionH>
                <wp:positionV relativeFrom="paragraph">
                  <wp:posOffset>4238625</wp:posOffset>
                </wp:positionV>
                <wp:extent cx="14605" cy="115189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200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4d73" stroked="f" o:allowincell="f" style="position:absolute;margin-left:147.55pt;margin-top:333.75pt;width:1.1pt;height:90.65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8520</wp:posOffset>
                </wp:positionH>
                <wp:positionV relativeFrom="paragraph">
                  <wp:posOffset>3378200</wp:posOffset>
                </wp:positionV>
                <wp:extent cx="207010" cy="20701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-67.6pt;margin-top:266pt;width:16.25pt;height: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47725</wp:posOffset>
            </wp:positionH>
            <wp:positionV relativeFrom="paragraph">
              <wp:posOffset>3385820</wp:posOffset>
            </wp:positionV>
            <wp:extent cx="182245" cy="18224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47725</wp:posOffset>
                </wp:positionH>
                <wp:positionV relativeFrom="paragraph">
                  <wp:posOffset>3841115</wp:posOffset>
                </wp:positionV>
                <wp:extent cx="206375" cy="2063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-66.75pt;margin-top:302.45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47725</wp:posOffset>
                </wp:positionH>
                <wp:positionV relativeFrom="paragraph">
                  <wp:posOffset>4292600</wp:posOffset>
                </wp:positionV>
                <wp:extent cx="206375" cy="20637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-66.75pt;margin-top:338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47725</wp:posOffset>
                </wp:positionH>
                <wp:positionV relativeFrom="paragraph">
                  <wp:posOffset>4744720</wp:posOffset>
                </wp:positionV>
                <wp:extent cx="206375" cy="20637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-66.75pt;margin-top:373.6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47725</wp:posOffset>
                </wp:positionH>
                <wp:positionV relativeFrom="paragraph">
                  <wp:posOffset>5207000</wp:posOffset>
                </wp:positionV>
                <wp:extent cx="206375" cy="2063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-66.75pt;margin-top:410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7725</wp:posOffset>
                </wp:positionH>
                <wp:positionV relativeFrom="paragraph">
                  <wp:posOffset>5659120</wp:posOffset>
                </wp:positionV>
                <wp:extent cx="206375" cy="206375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-66.75pt;margin-top:445.6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47725</wp:posOffset>
                </wp:positionH>
                <wp:positionV relativeFrom="paragraph">
                  <wp:posOffset>6110605</wp:posOffset>
                </wp:positionV>
                <wp:extent cx="206375" cy="206375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64d73" stroked="f" o:allowincell="f" style="position:absolute;margin-left:-66.75pt;margin-top:481.15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08990</wp:posOffset>
            </wp:positionH>
            <wp:positionV relativeFrom="paragraph">
              <wp:posOffset>3872865</wp:posOffset>
            </wp:positionV>
            <wp:extent cx="118110" cy="12890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32485</wp:posOffset>
            </wp:positionH>
            <wp:positionV relativeFrom="paragraph">
              <wp:posOffset>4292600</wp:posOffset>
            </wp:positionV>
            <wp:extent cx="182245" cy="18224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34390</wp:posOffset>
            </wp:positionH>
            <wp:positionV relativeFrom="paragraph">
              <wp:posOffset>4754880</wp:posOffset>
            </wp:positionV>
            <wp:extent cx="182245" cy="18224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35660</wp:posOffset>
            </wp:positionH>
            <wp:positionV relativeFrom="paragraph">
              <wp:posOffset>5217795</wp:posOffset>
            </wp:positionV>
            <wp:extent cx="182245" cy="18224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36930</wp:posOffset>
            </wp:positionH>
            <wp:positionV relativeFrom="paragraph">
              <wp:posOffset>5680075</wp:posOffset>
            </wp:positionV>
            <wp:extent cx="172085" cy="18288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847725</wp:posOffset>
            </wp:positionH>
            <wp:positionV relativeFrom="paragraph">
              <wp:posOffset>6121400</wp:posOffset>
            </wp:positionV>
            <wp:extent cx="182880" cy="17208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65935</wp:posOffset>
            </wp:positionH>
            <wp:positionV relativeFrom="paragraph">
              <wp:posOffset>53975</wp:posOffset>
            </wp:positionV>
            <wp:extent cx="204470" cy="23685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152" r="-1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44345</wp:posOffset>
            </wp:positionH>
            <wp:positionV relativeFrom="paragraph">
              <wp:posOffset>1936750</wp:posOffset>
            </wp:positionV>
            <wp:extent cx="236855" cy="23685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5" r="-1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55140</wp:posOffset>
            </wp:positionH>
            <wp:positionV relativeFrom="paragraph">
              <wp:posOffset>5798820</wp:posOffset>
            </wp:positionV>
            <wp:extent cx="236855" cy="23685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5" r="-1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22120</wp:posOffset>
            </wp:positionH>
            <wp:positionV relativeFrom="paragraph">
              <wp:posOffset>7559675</wp:posOffset>
            </wp:positionV>
            <wp:extent cx="290195" cy="29019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858520</wp:posOffset>
                </wp:positionH>
                <wp:positionV relativeFrom="paragraph">
                  <wp:posOffset>6670040</wp:posOffset>
                </wp:positionV>
                <wp:extent cx="1927225" cy="1778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67.6pt;margin-top:525.2pt;width:151.7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731520</wp:posOffset>
            </wp:positionH>
            <wp:positionV relativeFrom="paragraph">
              <wp:posOffset>-672465</wp:posOffset>
            </wp:positionV>
            <wp:extent cx="2037715" cy="282067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2108835</wp:posOffset>
                </wp:positionV>
                <wp:extent cx="1619885" cy="6070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52"/>
                                <w:szCs w:val="60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52"/>
                                <w:szCs w:val="6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2"/>
                                <w:szCs w:val="60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7.8pt;mso-wrap-distance-left:9.05pt;mso-wrap-distance-right:9.05pt;mso-wrap-distance-top:0pt;mso-wrap-distance-bottom:0pt;margin-top:166.0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52"/>
                          <w:szCs w:val="60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52"/>
                          <w:szCs w:val="60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2"/>
                          <w:szCs w:val="60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-20955</wp:posOffset>
                </wp:positionV>
                <wp:extent cx="951865" cy="38798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8"/>
                                <w:szCs w:val="2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55pt;mso-wrap-distance-left:9.05pt;mso-wrap-distance-right:9.05pt;mso-wrap-distance-top:0pt;mso-wrap-distance-bottom:0pt;margin-top:-1.6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 w:val="28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8"/>
                          <w:szCs w:val="2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430530</wp:posOffset>
                </wp:positionV>
                <wp:extent cx="4636770" cy="3136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.09-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Cs w:val="21"/>
                              </w:rPr>
                              <w:t>北京信息科技大学     软件工程      本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24.7pt;mso-wrap-distance-left:9.05pt;mso-wrap-distance-right:9.05pt;mso-wrap-distance-top:0pt;mso-wrap-distance-bottom:0pt;margin-top:33.9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.09-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2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Cs w:val="21"/>
                        </w:rPr>
                        <w:t>北京信息科技大学     软件工程      本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2625090</wp:posOffset>
                </wp:positionV>
                <wp:extent cx="4405630" cy="128460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高中期间在班级内担任宣传委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成绩保持年级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数学成绩获得过年级第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101.15pt;mso-wrap-distance-left:9.05pt;mso-wrap-distance-right:9.05pt;mso-wrap-distance-top:0pt;mso-wrap-distance-bottom:0pt;margin-top:206.7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高中期间在班级内担任宣传委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成绩保持年级前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%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数学成绩获得过年级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4249420</wp:posOffset>
                </wp:positionV>
                <wp:extent cx="4366895" cy="123126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大一学年担任团支部宣传部成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大学期间加入中国共产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学习绩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.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以上，保持年级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，多次获得奖学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96.95pt;mso-wrap-distance-left:9.05pt;mso-wrap-distance-right:9.05pt;mso-wrap-distance-top:0pt;mso-wrap-distance-bottom:0pt;margin-top:334.6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大一学年担任团支部宣传部成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大学期间加入中国共产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学习绩点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.1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以上，保持年级前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%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，多次获得奖学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4002405</wp:posOffset>
                </wp:positionV>
                <wp:extent cx="3932555" cy="3136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.09-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Cs w:val="21"/>
                              </w:rPr>
                              <w:t>北京信息科技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4.7pt;mso-wrap-distance-left:9.05pt;mso-wrap-distance-right:9.05pt;mso-wrap-distance-top:0pt;mso-wrap-distance-bottom:0pt;margin-top:315.1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.09-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2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Cs w:val="21"/>
                        </w:rPr>
                        <w:t>北京信息科技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2755</wp:posOffset>
                </wp:positionH>
                <wp:positionV relativeFrom="paragraph">
                  <wp:posOffset>6228715</wp:posOffset>
                </wp:positionV>
                <wp:extent cx="4596130" cy="12128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0"/>
                              </w:rPr>
                              <w:t>语言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CE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0"/>
                              </w:rPr>
                              <w:t>专业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Andro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开发、数据库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软件测试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0"/>
                              </w:rPr>
                              <w:t>办公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办公软件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Axure 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Visi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0"/>
                              </w:rPr>
                              <w:t>软件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Andro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测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95.5pt;mso-wrap-distance-left:9.05pt;mso-wrap-distance-right:9.05pt;mso-wrap-distance-top:0pt;mso-wrap-distance-bottom:0pt;margin-top:490.4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0"/>
                        </w:rPr>
                        <w:t>语言技能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英语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CET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0"/>
                        </w:rPr>
                        <w:t>专业技能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Androi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开发、数据库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Q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T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软件测试工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0"/>
                        </w:rPr>
                        <w:t>办公技能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办公软件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Axure R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Visi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0"/>
                        </w:rPr>
                        <w:t>软件技能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Androi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开发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Q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T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2378075</wp:posOffset>
                </wp:positionV>
                <wp:extent cx="4227830" cy="3149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0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 xml:space="preserve">2018.07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Cs w:val="21"/>
                              </w:rPr>
                              <w:t xml:space="preserve">北京师范大学万宁附属中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4.8pt;mso-wrap-distance-left:9.05pt;mso-wrap-distance-right:9.05pt;mso-wrap-distance-top:0pt;mso-wrap-distance-bottom:0pt;margin-top:187.2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01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 xml:space="preserve">2018.07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Cs w:val="21"/>
                        </w:rPr>
                        <w:t xml:space="preserve">北京师范大学万宁附属中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0110</wp:posOffset>
                </wp:positionH>
                <wp:positionV relativeFrom="paragraph">
                  <wp:posOffset>2635885</wp:posOffset>
                </wp:positionV>
                <wp:extent cx="2176780" cy="4572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60"/>
                              </w:rPr>
                              <w:t>求职意向：软件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6pt;mso-wrap-distance-left:9.05pt;mso-wrap-distance-right:9.05pt;mso-wrap-distance-top:0pt;mso-wrap-distance-bottom:0pt;margin-top:207.55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60"/>
                        </w:rPr>
                        <w:t>求职意向：软件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1495</wp:posOffset>
                </wp:positionH>
                <wp:positionV relativeFrom="page">
                  <wp:posOffset>4232910</wp:posOffset>
                </wp:positionV>
                <wp:extent cx="2257425" cy="41910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国家：中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19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9.12.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籍贯：海南万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现居：北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188895107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115204183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30pt;mso-wrap-distance-left:9.05pt;mso-wrap-distance-right:9.05pt;mso-wrap-distance-top:0pt;mso-wrap-distance-bottom:0pt;margin-top:333.3pt;mso-position-vertical-relative:page;margin-left: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国家：中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生日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199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9.12.1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籍贯：海南万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现居：北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政治面貌：中共党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1888951075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1152041831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5445</wp:posOffset>
                </wp:positionH>
                <wp:positionV relativeFrom="paragraph">
                  <wp:posOffset>7057390</wp:posOffset>
                </wp:positionV>
                <wp:extent cx="1030605" cy="3657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8.8pt;mso-wrap-distance-left:9.05pt;mso-wrap-distance-right:9.05pt;mso-wrap-distance-top:0pt;mso-wrap-distance-bottom:0pt;margin-top:555.7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2770</wp:posOffset>
                </wp:positionH>
                <wp:positionV relativeFrom="paragraph">
                  <wp:posOffset>7633335</wp:posOffset>
                </wp:positionV>
                <wp:extent cx="1924050" cy="179451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获得校三等奖奖学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蓝桥杯省赛三等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全国英语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1.3pt;mso-wrap-distance-left:9.05pt;mso-wrap-distance-right:9.05pt;mso-wrap-distance-top:0pt;mso-wrap-distance-bottom:0pt;margin-top:601.05pt;mso-position-vertical-relative:text;margin-left:-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获得校三等奖奖学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蓝桥杯省赛三等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全国英语四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678180</wp:posOffset>
                </wp:positionV>
                <wp:extent cx="4405630" cy="10083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获得学习优秀奖学金三等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获得学习优秀奖学金三等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年获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第十二届蓝桥杯大赛软件类省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获得学习优秀奖学金三等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79.4pt;mso-wrap-distance-left:9.05pt;mso-wrap-distance-right:9.05pt;mso-wrap-distance-top:0pt;mso-wrap-distance-bottom:0pt;margin-top:53.4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18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获得学习优秀奖学金三等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19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20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获得学习优秀奖学金三等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年获得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第十二届蓝桥杯大赛软件类省赛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三等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1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2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获得学习优秀奖学金三等奖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790</wp:posOffset>
                </wp:positionH>
                <wp:positionV relativeFrom="paragraph">
                  <wp:posOffset>1882775</wp:posOffset>
                </wp:positionV>
                <wp:extent cx="951865" cy="38798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8"/>
                                <w:szCs w:val="26"/>
                              </w:rPr>
                              <w:t>学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55pt;mso-wrap-distance-left:9.05pt;mso-wrap-distance-right:9.05pt;mso-wrap-distance-top:0pt;mso-wrap-distance-bottom:0pt;margin-top:148.2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8"/>
                          <w:szCs w:val="26"/>
                        </w:rPr>
                        <w:t>学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2790</wp:posOffset>
                </wp:positionH>
                <wp:positionV relativeFrom="paragraph">
                  <wp:posOffset>5744845</wp:posOffset>
                </wp:positionV>
                <wp:extent cx="951865" cy="3879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8"/>
                                <w:szCs w:val="26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55pt;mso-wrap-distance-left:9.05pt;mso-wrap-distance-right:9.05pt;mso-wrap-distance-top:0pt;mso-wrap-distance-bottom:0pt;margin-top:452.3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 w:val="28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8"/>
                          <w:szCs w:val="26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2790</wp:posOffset>
                </wp:positionH>
                <wp:positionV relativeFrom="paragraph">
                  <wp:posOffset>7530465</wp:posOffset>
                </wp:positionV>
                <wp:extent cx="951865" cy="38798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8"/>
                                <w:szCs w:val="2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55pt;mso-wrap-distance-left:9.05pt;mso-wrap-distance-right:9.05pt;mso-wrap-distance-top:0pt;mso-wrap-distance-bottom:0pt;margin-top:592.9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 w:val="28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8"/>
                          <w:szCs w:val="2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8004175</wp:posOffset>
                </wp:positionV>
                <wp:extent cx="4366895" cy="12319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我为人友善、真诚、做事细致、专注，有很强的责任心，学习能力与适应能力强，喜欢与他人交谈，热爱生活，性格标签是认真，有着沉静内敛，善于思考和研究，作为软件工程专业学生，与代码为伴多年，基础功底扎实，算法思想完善、独自动手能力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97pt;mso-wrap-distance-left:9.05pt;mso-wrap-distance-right:9.05pt;mso-wrap-distance-top:0pt;mso-wrap-distance-bottom:0pt;margin-top:630.2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7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我为人友善、真诚、做事细致、专注，有很强的责任心，学习能力与适应能力强，喜欢与他人交谈，热爱生活，性格标签是认真，有着沉静内敛，善于思考和研究，作为软件工程专业学生，与代码为伴多年，基础功底扎实，算法思想完善、独自动手能力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7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8:00Z</dcterms:created>
  <dc:creator>Administrator</dc:creator>
  <dc:description/>
  <cp:keywords/>
  <dc:language>en-US</dc:language>
  <cp:lastModifiedBy>王 滋明</cp:lastModifiedBy>
  <dcterms:modified xsi:type="dcterms:W3CDTF">2021-11-05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17a1d0df34dcdbfdf1d59e802d2aa</vt:lpwstr>
  </property>
  <property fmtid="{D5CDD505-2E9C-101B-9397-08002B2CF9AE}" pid="3" name="KSOProductBuildVer">
    <vt:lpwstr>2052-10.1.0.6874</vt:lpwstr>
  </property>
</Properties>
</file>